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</w:t>
      </w:r>
    </w:p>
    <w:p>
      <w:pPr>
        <w:pStyle w:val="Normal"/>
        <w:jc w:val="center"/>
        <w:rPr>
          <w:szCs w:val="28"/>
        </w:rPr>
      </w:pPr>
      <w:r>
        <w:rPr/>
        <w:t xml:space="preserve">по рассмотрению вопроса о внесении изменений в проект планировки и проект межевания </w:t>
      </w:r>
      <w:r>
        <w:rPr>
          <w:szCs w:val="28"/>
        </w:rPr>
        <w:t>территории земельного участка, расположенного по адресу: Владимирская область, Собинский район, МО Колокшанское , в 500 м от с. Устье по направлению на запад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«27» июн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Объект обсуждения: </w:t>
      </w:r>
      <w:r>
        <w:rPr/>
        <w:t xml:space="preserve">внесение изменений в проект планировки и проект межевания </w:t>
      </w:r>
      <w:r>
        <w:rPr>
          <w:szCs w:val="28"/>
        </w:rPr>
        <w:t>территории земельного участка, расположенного по адресу: Владимирская область, Собинский район, МО Колокшанское , в 500 м от с. Устье по направлению на запад</w:t>
      </w:r>
      <w:r>
        <w:rPr>
          <w:szCs w:val="28"/>
          <w:lang w:eastAsia="ar-SA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Количество присутствующих лиц (список присутствующих лиц прилагается).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назначены постановлением главы администрации Собинского района от </w:t>
      </w:r>
      <w:r>
        <w:rPr/>
        <w:t>22.05.2017 № 407</w:t>
      </w:r>
      <w:r>
        <w:rPr>
          <w:szCs w:val="28"/>
        </w:rPr>
        <w:t xml:space="preserve"> «О назначении публичных слуша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/>
        <w:t xml:space="preserve">23 июня 2017 года в 10:00 часов по адресу: </w:t>
      </w:r>
      <w:r>
        <w:rPr>
          <w:rStyle w:val="StrongEmphasis"/>
          <w:b w:val="false"/>
        </w:rPr>
        <w:t>Владимирская область, МО Колокшанское Собинского района, д. Устье, у д. 18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26.05.2017 № 40 (11411), официальный сайт администрации МО Собинский район 24.05.2017.</w:t>
      </w:r>
    </w:p>
    <w:p>
      <w:pPr>
        <w:pStyle w:val="Normal"/>
        <w:ind w:firstLine="720"/>
        <w:rPr/>
      </w:pPr>
      <w:r>
        <w:rPr>
          <w:szCs w:val="28"/>
        </w:rPr>
        <w:t xml:space="preserve">Уполномоченный орган по проведению публичных слушаний: комиссия, назначенная постановлением главы администрации </w:t>
      </w:r>
      <w:r>
        <w:rPr/>
        <w:t xml:space="preserve">от </w:t>
      </w:r>
      <w:r>
        <w:rPr>
          <w:szCs w:val="28"/>
        </w:rPr>
        <w:t>13.03.2017</w:t>
      </w:r>
      <w:r>
        <w:rPr/>
        <w:t xml:space="preserve">№ </w:t>
      </w:r>
      <w:r>
        <w:rPr>
          <w:szCs w:val="28"/>
        </w:rPr>
        <w:t>160</w:t>
      </w:r>
      <w:r>
        <w:rPr/>
        <w:t xml:space="preserve"> «О внесении изменений в постановление администрации района от 11.03.2016 № 142 «О создании комиссии по рассмотрению, подготовке и реализации документов территориального планирования Собинского района»»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 xml:space="preserve">Выступал: Малков Д. А.: </w:t>
      </w:r>
    </w:p>
    <w:p>
      <w:pPr>
        <w:pStyle w:val="Normal"/>
        <w:rPr/>
      </w:pPr>
      <w:r>
        <w:rPr/>
        <w:t xml:space="preserve">Проект планировки территории выполнен на земельных участках, расположенных по адресу Владимирская обл., Собинский р-н, МО Колокшанское, в 500 м от с. Устье по направлению на запад. Проект застройки территории выполнен с целью более рационального использования земельных ресурсов, регулирования застройки с учетом местных условий, а также выделения элементов планировочной структуры, архитектурных и конструктивных решений, инженерного обеспечения с учетом индивидуальных особенностей и максимального сохранения природного ландшафта и охраны окружающей природной среды. Проект включает в себя земельные участки под индивидуальное жилищное строительство (101 участок) с учетом размещения объектов социальной, транспортной и инженерной инфраструктуры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ходе публичных слушаний замечаний и предложений заинтересованных лиц, касающихся непосредственно рассматриваемого </w:t>
      </w:r>
      <w:r>
        <w:rPr/>
        <w:t>проекта не поступало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ыводы по результатам публичных слушаний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период работы экспозиции и в ходе публичных слушаний все заинтересованные лица имели возможность высказать свои замечания и предложения по проект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добрить проект планировки и проект межевания территории земельного участка, расположенного по адресу: Владимирская область, Собинский район, МО Колокшанское , в 500 м от с. Устье по направлению на запад</w:t>
      </w:r>
      <w:r>
        <w:rPr/>
        <w:t xml:space="preserve"> и направить главе администрации района для принятия соответствующего решения. Опубликовать заключение о результатах публичных слушаний по указанным проектам в газете «Доверие» и разместить в сети интернет, на официальном сайте органов местного самоуправления Собин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И. В. Ухов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Секретарь комиссии </w:t>
        <w:tab/>
        <w:tab/>
        <w:tab/>
        <w:tab/>
        <w:tab/>
        <w:tab/>
        <w:tab/>
        <w:t>Н. В. Костюч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54:00Z</dcterms:created>
  <dc:creator>kostyuchkova.natalia</dc:creator>
  <dc:description/>
  <cp:keywords/>
  <dc:language>en-US</dc:language>
  <cp:lastModifiedBy>kostyuchkova.natalia</cp:lastModifiedBy>
  <cp:lastPrinted>2017-06-29T18:54:00Z</cp:lastPrinted>
  <dcterms:modified xsi:type="dcterms:W3CDTF">2017-06-29T15:54:00Z</dcterms:modified>
  <cp:revision>3</cp:revision>
  <dc:subject/>
  <dc:title>Протокол заседания № 1</dc:title>
</cp:coreProperties>
</file>